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ind w:right="1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BS 2025</w:t>
      </w:r>
    </w:p>
    <w:p>
      <w:pPr>
        <w:pStyle w:val="Normal"/>
        <w:ind w:right="36" w:hanging="0"/>
        <w:jc w:val="center"/>
        <w:rPr/>
      </w:pPr>
      <w:r>
        <w:rPr>
          <w:rFonts w:cs="Arial" w:ascii="Arial" w:hAnsi="Arial"/>
          <w:sz w:val="32"/>
          <w:szCs w:val="32"/>
        </w:rPr>
        <w:t>Volunteer Registration Form</w:t>
      </w:r>
    </w:p>
    <w:p>
      <w:pPr>
        <w:pStyle w:val="Normal"/>
        <w:ind w:right="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1-5, 2025</w:t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right" w:pos="10080" w:leader="underscor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ayerfully consider helping with VBS and where God might use you.  Feel free to contact David by email, phone or in person if you have any questions.  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right" w:pos="10080" w:leader="underscore"/>
        </w:tabs>
        <w:spacing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Coulson</w:t>
        <w:tab/>
        <w:t>507-391-0402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Coulson@lwlc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3510" w:leader="none"/>
          <w:tab w:val="right" w:pos="1008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al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right" w:pos="100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olunteer’s Name: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590" w:leader="underscore"/>
          <w:tab w:val="left" w:pos="4770" w:leader="none"/>
          <w:tab w:val="left" w:pos="4950" w:leader="none"/>
          <w:tab w:val="right" w:pos="100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  <w:tab/>
        <w:tab/>
        <w:t xml:space="preserve">Alternative Phon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underscor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I would love to help with VBS in the following ways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underscor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f you have a preference, please check: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school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le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ew Guide (2/cre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/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ble 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en-US" w:eastAsia="en-US"/>
        </w:rPr>
        <w:t>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Craf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KidVid (Presch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ecorations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underscor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egistration 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Kitchen Cr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Photogra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/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I love VBS – I’ll do anything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Other/Comments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right" w:pos="10080" w:leader="underscore"/>
        </w:tabs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10080" w:leader="underscor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f you can’t attend all days, please check the days you can atten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430" w:leader="none"/>
          <w:tab w:val="left" w:pos="3690" w:leader="none"/>
          <w:tab w:val="left" w:pos="5310" w:leader="none"/>
          <w:tab w:val="left" w:pos="8460" w:leader="none"/>
          <w:tab w:val="right" w:pos="10080" w:leader="underscore"/>
        </w:tabs>
        <w:spacing w:before="0" w:after="24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unda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onda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uesda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ednesda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hur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10080" w:leader="underscor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en-US" w:eastAsia="en-US"/>
        </w:rPr>
        <w:t>To receive a T-Shirt, please sign up by May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3420" w:leader="none"/>
          <w:tab w:val="left" w:pos="5490" w:leader="none"/>
          <w:tab w:val="left" w:pos="7200" w:leader="none"/>
          <w:tab w:val="left" w:pos="8550" w:leader="none"/>
          <w:tab w:val="right" w:pos="10080" w:leader="underscore"/>
        </w:tabs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-Shirt Size: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ult Small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ult Medium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ult Larg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ult XL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ult XXL</w:t>
      </w:r>
    </w:p>
    <w:p>
      <w:pPr>
        <w:pStyle w:val="Normal"/>
        <w:tabs>
          <w:tab w:val="clear" w:pos="720"/>
          <w:tab w:val="left" w:pos="1530" w:leader="none"/>
          <w:tab w:val="left" w:pos="3420" w:leader="none"/>
          <w:tab w:val="left" w:pos="5490" w:leader="none"/>
          <w:tab w:val="left" w:pos="7200" w:leader="none"/>
          <w:tab w:val="left" w:pos="8550" w:leader="none"/>
          <w:tab w:val="right" w:pos="10080" w:leader="underscore"/>
        </w:tabs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40"/>
      <w:szCs w:val="4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36"/>
      <w:szCs w:val="36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52"/>
      <w:szCs w:val="5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44"/>
      <w:szCs w:val="44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52"/>
      <w:szCs w:val="52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52"/>
      <w:szCs w:val="5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36"/>
      <w:szCs w:val="36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44"/>
      <w:szCs w:val="44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sz w:val="40"/>
      <w:szCs w:val="40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oulson@lwl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36:00Z</dcterms:created>
  <dc:creator>Peter &amp; Stephanie  Diers</dc:creator>
  <dc:description/>
  <cp:keywords/>
  <dc:language>en-US</dc:language>
  <cp:lastModifiedBy>Steve Burke</cp:lastModifiedBy>
  <cp:lastPrinted>2024-03-27T15:58:00Z</cp:lastPrinted>
  <dcterms:modified xsi:type="dcterms:W3CDTF">2025-01-08T22:36:00Z</dcterms:modified>
  <cp:revision>2</cp:revision>
  <dc:subject/>
  <dc:title/>
</cp:coreProperties>
</file>